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LLEGATI ALLA DOMANDA DI AUTORIZZAZIONE A UTILIZZARE, CUSTODIRE E CONSERVARE GAS TOSSICI:</w:t>
      </w:r>
      <w:r>
        <w:rPr>
          <w:sz w:val="28"/>
          <w:szCs w:val="28"/>
        </w:rPr>
        <w:t xml:space="preserve"> (artt. 6 e 11 R.D. 147/27)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380" w:leader="none"/>
        </w:tabs>
        <w:ind w:left="360" w:hanging="540"/>
        <w:jc w:val="both"/>
        <w:rPr/>
      </w:pPr>
      <w:r>
        <w:rPr>
          <w:sz w:val="28"/>
          <w:szCs w:val="28"/>
        </w:rPr>
        <w:t>1 marca da bollo da euro 16.00;                                                                                 □</w:t>
      </w:r>
    </w:p>
    <w:p>
      <w:pPr>
        <w:pStyle w:val="Normal"/>
        <w:tabs>
          <w:tab w:val="clear" w:pos="708"/>
          <w:tab w:val="left" w:pos="180" w:leader="none"/>
        </w:tabs>
        <w:ind w:left="360" w:hanging="54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540"/>
        <w:jc w:val="both"/>
        <w:rPr/>
      </w:pPr>
      <w:r>
        <w:rPr>
          <w:sz w:val="28"/>
          <w:szCs w:val="28"/>
        </w:rPr>
        <w:t>Organigramma aziendale e responsabilità gestionali;                                                □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Certificato penale del richiedente di data non anteriore a due mesi dal giorno della   presentazione della domanda;                                                                                     □</w:t>
      </w:r>
      <w:r>
        <w:rPr>
          <w:rFonts w:cs="Lucida Calligraphy" w:ascii="Lucida Calligraphy" w:hAnsi="Lucida Calligraphy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Caratteristiche salienti del gas e l’uso al quale sarà destinato (scheda tecnica riportante nome scientifico, commerciale e formula chimica dei gas tossici che si intende utilizzare, composizione nel caso di miscele, nonché le principali caratteristiche chimico-fisiche e tossicologiche degli stessi;                                     □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Nota descrittiva dettagliata del procedimento;                                                           □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Modalità di esecuzione delle varie operazioni e delle cautele connesse con  l’utilizzazione e la movimentazione del gas stesso;                                                   □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nco dei mezzi di protezione individuale, di rilevazione e di abbattimento previsti; registro delle manutenzioni e dei controlli;                                                  □        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Elenco del personale patentato con gli estremi delle patenti possedute;                    □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360" w:hanging="540"/>
        <w:jc w:val="both"/>
        <w:rPr/>
      </w:pPr>
      <w:r>
        <w:rPr>
          <w:sz w:val="28"/>
          <w:szCs w:val="28"/>
        </w:rPr>
        <w:t>Copia contratto smaltimento rifiuti;                                                                           □</w:t>
      </w:r>
    </w:p>
    <w:p>
      <w:pPr>
        <w:pStyle w:val="Normal"/>
        <w:tabs>
          <w:tab w:val="clear" w:pos="708"/>
          <w:tab w:val="left" w:pos="180" w:leader="none"/>
        </w:tabs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olamento interno ed estratto dei documenti previsti dal Decreto Legislativo 81/08 e successive modifiche ed integrazioni contenente:                                   □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cumento di valutazione dei rischi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responsabile del Servizio di Prevenzione e Protezione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iano di emergenza ed evacuazione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addetti al servizio d’emergenza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addetti al servizio di pronto soccorso e contenuto della cassetta di pronto soccorso;                                                            </w:t>
      </w:r>
      <w:r>
        <w:rPr/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nomina del Medico Competente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corsi di formazione e informazione del personale con specifico riferimento            all’uso dei DPI delle vie respiratorie con addestramento all’uso degli stessi;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hiarazione del dottore in Chimica, Chimica industriale, Ingegneria chimica e Chimica e farmacia che assume la direzione tecnica dei servizi relativi alla custodia, conservazione, manipolazione, trasporto e utilizzazione del gas tossico. La dichiarazione va controfirmata per accettazione dal richiedente;                       □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rtificato di laurea e certificato penale (di data non anteriore a due mesi dal giorno della presentazione della domanda) del Direttore Tecnico;                         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Piante in scala 1:100 dei luoghi o dei locali interessati all’utilizzo dei gas tossici con relativa destinazione d’uso. Per ogni locale dovranno essere indicati schematicamente i percorsi di fuga all’esterno con relative scale e porte; indicazione della compartimentazione con strutture tagliafuoco e della rete idrica antincendio;                                                                                                              □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Interventi da eseguire nelle situazioni di emergenza e piano di evacuazione;         □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Relazione tecnica dell’impianto, delle operazioni di controllo previste, dei dispositivi di sicurezza e protezione dell’impianto, procedure per la manutenzione ordinaria e straordinaria;                                                                                          □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Copie denunce e verifiche impianti di  messa a terra;                                             □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Dichiarazione di conformità degli impianti elettrici  (D.M. 37/08);                       □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Copie dei certificati relativi alle verifiche sugli apparecchi a pressione,ove presenti, oppure dichiarazione di mancato possesso degli apparecchi a pressione;□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pia nulla osta provvisorio o copia certificato prevenzione incendi (per attività soggette);                                                                                                                  □                                                                                                        </w:t>
      </w:r>
    </w:p>
    <w:p>
      <w:pPr>
        <w:pStyle w:val="Normal"/>
        <w:ind w:left="360" w:hanging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57" w:hanging="537"/>
        <w:jc w:val="both"/>
        <w:rPr>
          <w:sz w:val="28"/>
          <w:szCs w:val="28"/>
        </w:rPr>
      </w:pPr>
      <w:r>
        <w:rPr>
          <w:sz w:val="28"/>
          <w:szCs w:val="28"/>
        </w:rPr>
        <w:t>Dichiarazione che il richiedente non esercita magazzini o depositi di gas tossici in                altre province;                                                                                                          □</w:t>
      </w:r>
    </w:p>
    <w:p>
      <w:pPr>
        <w:pStyle w:val="Normal"/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57" w:hanging="537"/>
        <w:jc w:val="both"/>
        <w:rPr/>
      </w:pPr>
      <w:r>
        <w:rPr>
          <w:sz w:val="28"/>
          <w:szCs w:val="28"/>
        </w:rPr>
        <w:t>Planimetria in scala non inferiore a 1:100 dell’insediamento in cui devono essere  evidenziati gli impianti e le costruzioni limitrofe per un raggio di almeno 200    metri;                                                                                                                        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57" w:hanging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lazione sulla valutazione dei rischi, anche rilevanti, per la sicurezza e la salute dei lavoratori e dell’ambiente esterno con l’individuazione delle misure di prevenzione e protezione;                                                                                        □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357" w:hanging="537"/>
        <w:jc w:val="both"/>
        <w:rPr/>
      </w:pPr>
      <w:r>
        <w:rPr>
          <w:sz w:val="28"/>
          <w:szCs w:val="28"/>
        </w:rPr>
        <w:t>Schemi e relazione tecnica su:                                                                                 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posizionamento e soglie di intervento dei sensori per la rilevazione del gas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caratteristiche tecniche dell’impianto di abbattimento delle fughe di gas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sistemi e mezzi di spegnimento incendi (sprinkler o altro)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sistemi di contenimento e raccolta delle acque di spegnimento incendi e/o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bbattimento fughe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537"/>
        <w:jc w:val="both"/>
        <w:rPr/>
      </w:pPr>
      <w:r>
        <w:rPr>
          <w:sz w:val="28"/>
          <w:szCs w:val="28"/>
        </w:rPr>
        <w:t>Manuale operativo destinato al personale addetto alla conduzione del magazzino-    deposito che prenda in considerazione:                                                                   □</w:t>
      </w:r>
    </w:p>
    <w:p>
      <w:pPr>
        <w:pStyle w:val="Normal"/>
        <w:ind w:left="900" w:hanging="8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descrizione del processo lavorativo e rischi connessi con il deposito,                  </w:t>
      </w:r>
    </w:p>
    <w:p>
      <w:pPr>
        <w:pStyle w:val="Normal"/>
        <w:ind w:left="900" w:hanging="8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ovimentazione e trasporto del gas tossico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modalità e procedure per la gestione del magazzino- deposito in condizioni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ormali di esercizio e per la manutenzione ordinaria e straordinaria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interventi da eseguire nelle situazioni di emergenza;    </w:t>
      </w:r>
    </w:p>
    <w:p>
      <w:pPr>
        <w:pStyle w:val="Normal"/>
        <w:ind w:left="18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iano di emergenza interno</w:t>
      </w:r>
    </w:p>
    <w:p>
      <w:pPr>
        <w:pStyle w:val="Normal"/>
        <w:ind w:left="180" w:hanging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537"/>
        <w:jc w:val="both"/>
        <w:rPr>
          <w:sz w:val="28"/>
          <w:szCs w:val="28"/>
        </w:rPr>
      </w:pPr>
      <w:r>
        <w:rPr>
          <w:sz w:val="28"/>
          <w:szCs w:val="28"/>
        </w:rPr>
        <w:t>Attestazione di avvenuto pagamento della somma di euro 135,00 sul c/c postale n.18053884 intestato a: Servizio Tesoreria A.S.P. di Catanzaro c/o Banca Popolare del Mezzogiorno - sede di Catanzaro Causale: Servizio P.I.S.A.L.- Diritti di Segreteria – Gas Tossici;                                                                                     □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357" w:hanging="5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caso venga effettuato un sopralluogo conoscitivo, da parte della Commissione, dovranno essere corrisposti ulteriori euro 120,00;                           □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NOTE:</w:t>
      </w:r>
    </w:p>
    <w:p>
      <w:pPr>
        <w:pStyle w:val="Normal"/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a 1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disegni dovranno essere corredati dei simboli antincendio rispondenti al D.M.                 30-11-83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tavole grafiche dovranno essere quotate, redatte e piegate nelle dimensioni    UNI A/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utte le tavole e le relazioni dovranno essere timbrate e firmate dal titolare dell’attività e dal profession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ande relative a modifiche quali-quantitative dell’autorizzazione potranno non  essere corredate dei documenti che risultano già presenti nella domanda iniziale ma devono opportunamente essere richiam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23"/>
      <w:numFmt w:val="decimal"/>
      <w:lvlText w:val="%1)"/>
      <w:lvlJc w:val="left"/>
      <w:pPr>
        <w:tabs>
          <w:tab w:val="num" w:pos="708"/>
        </w:tabs>
        <w:ind w:left="357" w:hanging="357"/>
      </w:pPr>
      <w:rPr/>
    </w:lvl>
  </w:abstractNum>
  <w:abstractNum w:abstractNumId="3">
    <w:lvl w:ilvl="0">
      <w:start w:val="19"/>
      <w:numFmt w:val="decimal"/>
      <w:lvlText w:val="%1)"/>
      <w:lvlJc w:val="left"/>
      <w:pPr>
        <w:tabs>
          <w:tab w:val="num" w:pos="708"/>
        </w:tabs>
        <w:ind w:left="357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52:00Z</dcterms:created>
  <dc:creator>Pc</dc:creator>
  <dc:description/>
  <cp:keywords/>
  <dc:language>en-US</dc:language>
  <cp:lastModifiedBy>ROSARIO</cp:lastModifiedBy>
  <cp:lastPrinted>2012-01-30T15:39:00Z</cp:lastPrinted>
  <dcterms:modified xsi:type="dcterms:W3CDTF">2022-11-23T09:21:00Z</dcterms:modified>
  <cp:revision>47</cp:revision>
  <dc:subject/>
  <dc:title>ALLEGATI ALLA DOMANDA DI AUTORIZZAZIONE A UTILIZZARE, CUSTODIRE E CONSERVARE GAS TOSSICI: (artt</dc:title>
</cp:coreProperties>
</file>